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162332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638555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</w:t>
      </w:r>
      <w:r>
        <w:rPr>
          <w:rFonts w:cs="Tahoma" w:ascii="Tahoma" w:hAnsi="Tahoma"/>
          <w:b/>
          <w:sz w:val="12"/>
          <w:szCs w:val="12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 opracowany przez: Podlaską Izbę Rolniczą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Schematu II  Pomocy Technicznej „Krajowa Sieć Obszarów Wiejskich” Programu Rozwoju Obszarów Wiejskich na lata 2014-2020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center" w:pos="4607" w:leader="none"/>
          <w:tab w:val="left" w:pos="8790" w:leader="none"/>
          <w:tab w:val="right" w:pos="92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81816506"/>
      <w:r>
        <w:rPr>
          <w:rFonts w:eastAsia="Times New Roman" w:cs="Arial" w:ascii="Arial" w:hAnsi="Arial"/>
          <w:b/>
          <w:lang w:eastAsia="pl-PL"/>
        </w:rPr>
        <w:t xml:space="preserve">REGULAMIN KONKURSU NA NAJLEPSZĄ PRACĘ STYLISTYCZNĄ </w:t>
      </w:r>
    </w:p>
    <w:p>
      <w:pPr>
        <w:pStyle w:val="Normal"/>
        <w:tabs>
          <w:tab w:val="clear" w:pos="708"/>
          <w:tab w:val="center" w:pos="4607" w:leader="none"/>
          <w:tab w:val="left" w:pos="8790" w:leader="none"/>
          <w:tab w:val="right" w:pos="92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N. „PSZCZOŁA BLIŻEJ NAS- III EDYCJA KONKURSU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1 </w:t>
        <w:br/>
        <w:t>Postanowienia ogóln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Pszczoła bliżej nas- III edycja konkursu”, zwana dalej „Konkursem” organizowana jest przez Podlaską Izbę Rolniczą w partnerstwie z Podlaskim Muzeum Kultury Lud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y regulamin określa zasady uczestnictwa w konkursie na najlepszą pracę stylistyczną pt. „Pszczoła bliżej nas- III edycja konkursu” w ramach operacji „Pszczoła bliżej nas- III edycja konkursu”, zwanego dalej konkurs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konkursu jest popularyzacja wśród uczniów wiedzy na temat życia pszczół i ich znaczenia w środowisku naturalnym oraz produktów pszczelich, jak również zwrócenie uwagi na zagrożenia wynikające z postępującej degradacji środowiska, a także uwrażliwienie młodzieży i dorosłych na konieczność stosowania zachowań proekologicznych dla dobra środowiska natura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enia są przyjmowane </w:t>
      </w:r>
      <w:r>
        <w:rPr>
          <w:rFonts w:eastAsia="Times New Roman" w:cs="Arial" w:ascii="Arial" w:hAnsi="Arial"/>
          <w:b/>
          <w:bCs/>
          <w:lang w:eastAsia="pl-PL"/>
        </w:rPr>
        <w:t>do 6 października 2023r.</w:t>
      </w:r>
      <w:r>
        <w:rPr>
          <w:rFonts w:eastAsia="Times New Roman" w:cs="Arial" w:ascii="Arial" w:hAnsi="Arial"/>
          <w:lang w:eastAsia="pl-PL"/>
        </w:rPr>
        <w:t xml:space="preserve"> W przypadku braku zgłoszeń organizator zastrzega sobie możliwość przedłużenia termin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puszcza się tryb zdalny komisji do oceny pra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  <w:br/>
        <w:t>Uczestnicy Konkursu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onkursie może wziąć udział młodzież szkół podstawowych i młodzież szkół ponadpodstawowych oraz szkół rolniczych działających na terenie gmin wiejskich i miejsko-wiejskich województwa podlaski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a do konkursu dokonuje szkoła, która zgłasza chęć udziału w konkursie określnej liczby uczni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a szkoła może zgłosić maksymalnie 5 uczniów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  <w:br/>
        <w:t>Zasady uczestnictw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Konkursu podaje do publicznej wiadomości informację o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kurs ma charakter otwarty. Zgłoszenia przyjmowane są w terminie określonym w ogłoszeniu o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bookmarkStart w:id="1" w:name="_Hlk110421763"/>
      <w:bookmarkEnd w:id="1"/>
      <w:r>
        <w:rPr>
          <w:rFonts w:eastAsia="Times New Roman" w:cs="Arial" w:ascii="Arial" w:hAnsi="Arial"/>
          <w:lang w:eastAsia="pl-PL"/>
        </w:rPr>
        <w:t>Warunkiem uczestnictwa w Konkursie jest złożenie formularza zgłoszeniowego stanowiącego załącznik do Regulaminu Konkursu przez szkołę w terminie do 6.10.2023 r. i przesłanie pracy stylistycznej pt. „Pszczoła bliżej nas” w dowolnej formie stylistycznej, napisanej ręcznie lub komputerowo do biura Organizatora w terminie do 6.10.2023 r. (liczy się data wpływu do biura Organizator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bookmarkStart w:id="2" w:name="_Hlk110421763"/>
      <w:bookmarkEnd w:id="2"/>
      <w:r>
        <w:rPr>
          <w:rFonts w:eastAsia="Times New Roman" w:cs="Arial" w:ascii="Arial" w:hAnsi="Arial"/>
          <w:lang w:eastAsia="pl-PL"/>
        </w:rPr>
        <w:t>Jedna szkoła może zgłosić maksymalnie 5 uczni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ce stylistyczne powinny zawierać informacje na temat m.in.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żytecznej roli pszczó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oli pszczoły miodnej w środowisku naturalnym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cia pszczół i ich zwyczajów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oślin miododaj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odzaju i znaczenia produktów pszczelich dla zdrowia człowie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grożeń wynikających z postępującej degradacji środow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przez zgłoszenie swojego udziału każdy uczestnik akceptuje niniejszy regulamin i zobowiązuje się do przestrzegania zawartych w nim zasad oraz potwierdza, że spełnia wszystkie warunki, które uprawniają go do uczestnictwa w konkurs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  <w:br/>
        <w:t>Sposób ocen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ceny prac Uczestników dokonuje Kapituła powołana przez Organizatora Konkurs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prac zostanie dokonana zgodnie poniższymi kryter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a na temat 0-1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poruszanych treści 0-5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ekawe ujęcie tematu/inwencja twórcza 0-7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prawność stylistyczna i językowa 0-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iki oceny zostaną przedstawione w Protokole końcowym oraz zostaną opublikowane na stronie Organizatora po zakończeniu Konkurs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grod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łonionym laureatom konkursu zostaną przyznane nagrody dla dwóch grup wie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łodzieży szkół podstawowy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miejsce: 1000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. miejsce: 800 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I. miejsce: 600 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3 wyróżnienia o wartości 300 zł każd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łodzieży szkół ponadpodstawowych oraz szkół rolniczy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miejsce: 1000 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. miejsce: 800 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I. miejsce: 600 z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3 wyróżnienia o wartości 300 zł każd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ody zostaną przekazane na konta bankowe wskazane przez rodziców/ opiekunów prawnych uczestników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cyzje komisji konkursowej są wiążące i ostateczne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twarzanie danych osobowych Uczestników Konkurs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danych osobowych zebranych w procesie realizacji operacji jest Podlaska Izba Rolnicza, ul. Wierzbowa 57, 16-070 Choroszcz, tel. 85 676 08 62, </w:t>
      </w:r>
      <w:hyperlink r:id="rId8">
        <w:r>
          <w:rPr>
            <w:rStyle w:val="InternetLink"/>
            <w:rFonts w:eastAsia="Times New Roman" w:cs="Arial" w:ascii="Arial" w:hAnsi="Arial"/>
            <w:u w:val="single"/>
            <w:lang w:eastAsia="pl-PL"/>
          </w:rPr>
          <w:t>bialystok@pirol.p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eastAsia="pl-PL"/>
        </w:rPr>
        <w:t xml:space="preserve">Zakres przetwarzania danych osobowych obejmuje dane niezbędne do realizacji operacji oraz rozliczenia Konkur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3" w:name="_Hlk81816506"/>
      <w:r>
        <w:rPr>
          <w:rFonts w:eastAsia="Times New Roman" w:cs="Arial" w:ascii="Arial" w:hAnsi="Arial"/>
          <w:lang w:eastAsia="pl-PL"/>
        </w:rPr>
        <w:t>Rozstrzygnięcie Konkursu nastąpi najpóźniej do 31.10.2023 r.</w:t>
      </w:r>
      <w:bookmarkEnd w:id="3"/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 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ialystok@pirol.pl" TargetMode="External"/><Relationship Id="rId9" Type="http://schemas.openxmlformats.org/officeDocument/2006/relationships/hyperlink" Target="http://www.ks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9:00Z</dcterms:created>
  <dc:creator>marcin.muszyc</dc:creator>
  <dc:description/>
  <cp:keywords/>
  <dc:language>en-US</dc:language>
  <cp:lastModifiedBy>Podlaska Izba Rolnicza 2</cp:lastModifiedBy>
  <cp:lastPrinted>2022-08-03T12:35:00Z</cp:lastPrinted>
  <dcterms:modified xsi:type="dcterms:W3CDTF">2023-08-01T08:50:00Z</dcterms:modified>
  <cp:revision>5</cp:revision>
  <dc:subject/>
  <dc:title/>
</cp:coreProperties>
</file>